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1235-0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48/2111/2025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7 ма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силевского Владимира Васильевича, …. года рождения, уроженца …. паспорт: …..место работы: …., зарегистрированного по адресу: ….,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01.2025 года в 00 час. 01 мин. по адресу: …..гражданин Василевский В.В., не оплатил административный штраф в размере 500 рублей по постановлению № 18810089240000765058 от 03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ий В.В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86105 об административном правонарушении от 24.02.2025 года; копия паспорта Василевского В.В.; копию постановления № 18810089240000765058 от 03.11.2024 года по делу об административном правонарушении, согласно которому Василевскому В.В. назначен штраф в размере 500 рублей за совершение административного правонарушения, предусмотренного ч. 1 ст. 12.2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апорт сотрудника полиции от 24.02.2025;  сведения ГИС ГМП, согласно которых штраф не оплачен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9240000765058 от 03.11.2024 года по делу об административном правонарушении было вручено привлекаемому лицу 03.11.2024, о чем свидетельствует подпись Василевского В.В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9240000765058 от 03.11.2024 года вступило в законную силу 14.11.2024 года, следовательно, штраф должен был быть уплачен по 13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Василевский В.В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3482520132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